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zellemi Sporto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mzeti Diákverseny Soroz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rsenyei 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1) Márc. 05-06 Kondor-Sárkány Kupa gó verse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Márc. 12. Gomoku Nemzeti Diákverseny Budapest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Ápr. 03. Gomoku Nemzeti Diákverseny Országos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 Ápr. 16. Gó Nemzeti Diákverseny Budapest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) Ápr. 22-24 Sakk Diákolimpia Csapat Országos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) Ápr. 30. Gó Nemzeti Diákverseny Országos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) Május 07. Dáma Nemzeti Diákverseny Budapesti Dön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) Május 28 Dáma Nemzeti Diákverseny Országos Dön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0:00Z</dcterms:created>
  <dc:creator>Török Lilla</dc:creator>
  <dc:description/>
  <cp:keywords/>
  <dc:language>en-US</dc:language>
  <cp:lastModifiedBy>Török Lilla</cp:lastModifiedBy>
  <dcterms:modified xsi:type="dcterms:W3CDTF">2016-02-22T13:50:00Z</dcterms:modified>
  <cp:revision>2</cp:revision>
  <dc:subject/>
  <dc:title>2016 versenyei, rendezvényei június 20-ig</dc:title>
</cp:coreProperties>
</file>