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HETSÉGPONTOK KÁRPÁT-MEDENCEI TALÁLKOZÓJA – 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4. október 11. (szombat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ELTE Radnóti Miklós Gyakorló Általános Iskola és Gyakorló Gimnáziu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  <w:shd w:fill="FFFFFF" w:val="clear"/>
        </w:rPr>
        <w:t>(1146 Budapest, Cházár András utca 10.)</w:t>
      </w:r>
    </w:p>
    <w:p>
      <w:pPr>
        <w:pStyle w:val="Normal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PROGRA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3" w:top="2268" w:footer="624" w:bottom="22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09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0.0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Radnóti Miklós versét előadja a költő nevét viselő gimnázium diákj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0.0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Köszöntőbeszédet mond az EMMI vezető tisztségviselője (felkérés alatt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0.1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Bajor Péter: A Tehetséghidak Program eredményei és kiterjesztése 2015 nyaráig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0.3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Győryné Csomó Ildikó: A Tehetség Piactér program tapasztalata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Kisfilm a Tehetség Piactérről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0.4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Benkő Vilmos, a Magyar Tehetség Nagykövete: Egy sikeres mentor-mentorált kapcsolat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0.5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K. Nagy Emese és Pesti-Sári Csilla: A tanulás lehetőségei személyesen és online módon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1.1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Filmbejátszás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1.2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Csemer Patrícia: Utak és esélyek az egyéni tehetséggondozás területén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1.4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Tehetséges diák fellépése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1.4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Szünet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2.1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Tizenkettő nem egy tucat! – közönségdíjas kisfilmek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2.2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Munkácsy Zsuzsa: 13+1 hasznos ötlet diákmentoroknak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2.3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Markó Gitta, az „50 tehetséges magyar fiatal” egyike hegedűn játszik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2.4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Blazicsek Anikó: „Együtt az óriásokkal” – a Vermes Miklós Általános Iskola sikeres gazdagító programpárj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2.5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Szántó Judit: Gazdagodjunk az idei tanévben is! A 2014-2015-ös tanévben tervezett csoportos tehetségsegítő programok felhívásai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3.0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Akkreditációs oklevelek ünnepélyes átadása a Tehetségpontoknak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3.2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Tehetséges fiatalok bemutatkozás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3.2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Balogh László: Zárszó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13.3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  <w:lang w:eastAsia="hu-HU"/>
              </w:rPr>
            </w:pPr>
            <w:r>
              <w:rPr>
                <w:rFonts w:cs="Verdana" w:ascii="Verdana" w:hAnsi="Verdana"/>
                <w:sz w:val="18"/>
                <w:szCs w:val="18"/>
                <w:lang w:eastAsia="hu-HU"/>
              </w:rPr>
              <w:t>Állófogadá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3" w:top="2268" w:footer="624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A Tehetségpontok Kárpát-medencei találkozóját a MATEHETSZ szervez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a </w:t>
      </w:r>
      <w:r>
        <w:rPr>
          <w:rFonts w:cs="Verdana" w:ascii="Verdana" w:hAnsi="Verdana"/>
          <w:sz w:val="18"/>
          <w:szCs w:val="18"/>
        </w:rPr>
        <w:t xml:space="preserve">TÁMOP-3.4.5-12-2012-0001 „Tehetséghidak Program” című kiemelt projekt </w:t>
      </w:r>
      <w:r>
        <w:rPr>
          <w:rFonts w:cs="Arial" w:ascii="Verdana" w:hAnsi="Verdana"/>
          <w:bCs/>
          <w:iCs/>
          <w:sz w:val="18"/>
          <w:szCs w:val="18"/>
        </w:rPr>
        <w:t>forrásainak felhasználásával. A pályázati támogatásnak köszönhetően a részvétel ingyenes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Jelentkezni az alábbi felületen lehet 2014. október 5. éjfélig: </w:t>
        <w:br/>
      </w:r>
      <w:hyperlink r:id="rId4" w:tgtFrame="_blank">
        <w:r>
          <w:rPr>
            <w:rStyle w:val="InternetLink"/>
            <w:rFonts w:cs="Tahoma" w:ascii="Verdana" w:hAnsi="Verdana"/>
            <w:sz w:val="18"/>
            <w:szCs w:val="18"/>
          </w:rPr>
          <w:t>http://tehetseg.hu/jelentkezes-tehetsegpontok-karpat-medencei-talalkozojara</w:t>
        </w:r>
      </w:hyperlink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703" w:top="2268" w:footer="624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715</wp:posOffset>
          </wp:positionH>
          <wp:positionV relativeFrom="page">
            <wp:posOffset>9277350</wp:posOffset>
          </wp:positionV>
          <wp:extent cx="7614285" cy="1332230"/>
          <wp:effectExtent l="0" t="0" r="0" b="0"/>
          <wp:wrapNone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100965</wp:posOffset>
              </wp:positionH>
              <wp:positionV relativeFrom="page">
                <wp:posOffset>9248775</wp:posOffset>
              </wp:positionV>
              <wp:extent cx="3371850" cy="12096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>Magyar Tehetségsegítő Szervezetek Szövetség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position w:val="1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16"/>
                              <w:sz w:val="18"/>
                              <w:szCs w:val="18"/>
                            </w:rPr>
                            <w:t>Tehetséghidak Progra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 xml:space="preserve">Cím: </w:t>
                          </w:r>
                          <w:r>
                            <w:rPr>
                              <w:rFonts w:cs="Calibri"/>
                              <w:position w:val="6"/>
                              <w:sz w:val="18"/>
                              <w:szCs w:val="18"/>
                            </w:rPr>
                            <w:t>1518 Budapest, 112 Pf. 14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position w:val="6"/>
                              <w:sz w:val="18"/>
                              <w:szCs w:val="18"/>
                            </w:rPr>
                            <w:t>Székhely:1119 Budapest, Mérnök. u 3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>Telefon: +36 (1) 799 7970 Fax: +36 (1) 688 488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position w:val="6"/>
                                <w:sz w:val="18"/>
                                <w:szCs w:val="18"/>
                              </w:rPr>
                              <w:t>info@tehetsegpont.hu</w:t>
                            </w:r>
                          </w:hyperlink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position w:val="6"/>
                                <w:sz w:val="18"/>
                                <w:szCs w:val="18"/>
                              </w:rPr>
                              <w:t>www.tehetseghidak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95.25pt;mso-wrap-distance-left:9.05pt;mso-wrap-distance-right:9.05pt;mso-wrap-distance-top:0pt;mso-wrap-distance-bottom:0pt;margin-top:728.25pt;mso-position-vertical-relative:page;margin-left:-7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>Magyar Tehetségsegítő Szervezetek Szövetsége</w:t>
                    </w:r>
                  </w:p>
                  <w:p>
                    <w:pPr>
                      <w:pStyle w:val="Normal"/>
                      <w:spacing w:before="0" w:after="0"/>
                      <w:rPr>
                        <w:position w:val="16"/>
                        <w:sz w:val="18"/>
                        <w:szCs w:val="18"/>
                      </w:rPr>
                    </w:pPr>
                    <w:r>
                      <w:rPr>
                        <w:position w:val="16"/>
                        <w:sz w:val="18"/>
                        <w:szCs w:val="18"/>
                      </w:rPr>
                      <w:t>Tehetséghidak Program</w:t>
                    </w:r>
                  </w:p>
                  <w:p>
                    <w:pPr>
                      <w:pStyle w:val="Normal"/>
                      <w:spacing w:before="0" w:after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 xml:space="preserve">Cím: </w:t>
                    </w:r>
                    <w:r>
                      <w:rPr>
                        <w:rFonts w:cs="Calibri"/>
                        <w:position w:val="6"/>
                        <w:sz w:val="18"/>
                        <w:szCs w:val="18"/>
                      </w:rPr>
                      <w:t>1518 Budapest, 112 Pf. 146</w:t>
                    </w:r>
                  </w:p>
                  <w:p>
                    <w:pPr>
                      <w:pStyle w:val="Normal"/>
                      <w:spacing w:before="0" w:after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position w:val="6"/>
                        <w:sz w:val="18"/>
                        <w:szCs w:val="18"/>
                      </w:rPr>
                      <w:t>Székhely:1119 Budapest, Mérnök. u 39.</w:t>
                    </w:r>
                  </w:p>
                  <w:p>
                    <w:pPr>
                      <w:pStyle w:val="Normal"/>
                      <w:spacing w:before="0" w:after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>Telefon: +36 (1) 799 7970 Fax: +36 (1) 688 4880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4">
                      <w:r>
                        <w:rPr>
                          <w:rStyle w:val="InternetLink"/>
                          <w:position w:val="6"/>
                          <w:sz w:val="18"/>
                          <w:szCs w:val="18"/>
                        </w:rPr>
                        <w:t>info@tehetsegpont.hu</w:t>
                      </w:r>
                    </w:hyperlink>
                    <w:r>
                      <w:rPr>
                        <w:position w:val="6"/>
                        <w:sz w:val="18"/>
                        <w:szCs w:val="18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position w:val="6"/>
                          <w:sz w:val="18"/>
                          <w:szCs w:val="18"/>
                        </w:rPr>
                        <w:t>www.tehetseghidak.h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3650</wp:posOffset>
          </wp:positionH>
          <wp:positionV relativeFrom="page">
            <wp:posOffset>523240</wp:posOffset>
          </wp:positionV>
          <wp:extent cx="2316480" cy="71437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ge">
                <wp:posOffset>1440180</wp:posOffset>
              </wp:positionV>
              <wp:extent cx="6120130" cy="635"/>
              <wp:effectExtent l="0" t="0" r="0" b="0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0pt;margin-top:78.25pt;width:0pt;height:0pt;mso-position-horizontal-relative:margin;mso-position-vertical-relative:page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37465</wp:posOffset>
          </wp:positionV>
          <wp:extent cx="2512060" cy="8210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tehetseg.hu/jelentkezes-tehetsegpontok-karpat-medencei-talalkozoja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tehetsegpont.hu" TargetMode="External"/><Relationship Id="rId3" Type="http://schemas.openxmlformats.org/officeDocument/2006/relationships/hyperlink" Target="http://www.tehetseghidak.hu/" TargetMode="External"/><Relationship Id="rId4" Type="http://schemas.openxmlformats.org/officeDocument/2006/relationships/hyperlink" Target="mailto:info@tehetsegpont.hu" TargetMode="External"/><Relationship Id="rId5" Type="http://schemas.openxmlformats.org/officeDocument/2006/relationships/hyperlink" Target="http://www.tehetseghida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8:00Z</dcterms:created>
  <dc:creator>Szántó Judit</dc:creator>
  <dc:description/>
  <dc:language>en-US</dc:language>
  <cp:lastModifiedBy>Eszter</cp:lastModifiedBy>
  <cp:lastPrinted>2014-09-24T10:50:00Z</cp:lastPrinted>
  <dcterms:modified xsi:type="dcterms:W3CDTF">2014-09-26T08:08:00Z</dcterms:modified>
  <cp:revision>2</cp:revision>
  <dc:subject/>
  <dc:title/>
</cp:coreProperties>
</file>